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366"/>
        <w:gridCol w:w="1579"/>
        <w:gridCol w:w="1366"/>
        <w:gridCol w:w="1810"/>
        <w:gridCol w:w="1266"/>
        <w:gridCol w:w="1850"/>
        <w:gridCol w:w="1221"/>
      </w:tblGrid>
      <w:tr>
        <w:trPr>
          <w:trHeight w:val="255" w:hRule="atLeast"/>
        </w:trPr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ning pour l'opération SAT, Villarceaux 201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         23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B D 10h30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manche    24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 B 09h3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           3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B D10h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manche      4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 B 9h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          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B D 10h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manche     7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B 9H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medi        3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 B D 10h3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manche   31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B  9H3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 9h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         1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 B D 10h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  9h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manche    11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B 9h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9h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         13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 D B 9 h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manche    14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D B 9h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D 9h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D 9h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D 9h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D 9h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D 9h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amedi        2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anche    2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di         27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B D 10h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anche    28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 B 9h3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: davi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: fabric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 berangere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ée de fouille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DV sur le site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 du site: hameau de Villarceaux au nord à la sortie de Touquin en bordure de la D25 dir Coulommiers</w:t>
            </w:r>
          </w:p>
        </w:tc>
      </w:tr>
      <w:tr>
        <w:trPr>
          <w:trHeight w:val="255" w:hRule="atLeast"/>
        </w:trPr>
        <w:tc>
          <w:tcPr>
            <w:tcW w:w="104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BUS: Procars départ de Chessy, Marne la Vallée direction provins bus n°50 WE: toute les heures a partir de 7h00</w:t>
            </w:r>
          </w:p>
        </w:tc>
      </w:tr>
      <w:tr>
        <w:trPr>
          <w:trHeight w:val="255" w:hRule="atLeast"/>
        </w:trPr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à 22 jours de fouill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39:00Z</dcterms:created>
  <dc:creator>SAT</dc:creator>
  <dc:description/>
  <dc:language>en-US</dc:language>
  <cp:lastModifiedBy>SAT</cp:lastModifiedBy>
  <dcterms:modified xsi:type="dcterms:W3CDTF">2011-08-01T19:47:00Z</dcterms:modified>
  <cp:revision>3</cp:revision>
  <dc:subject/>
  <dc:title>Planning pour l'opération SAT, Villarceaux 2011</dc:title>
</cp:coreProperties>
</file>